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 основу члана  53.став 2.Закона о основама система образовања и васпитања (''Службени гласник РС'',бр.62/03, 64/03 и 58/04) и члана 18.став 1.тачка 8.Статута општине Баточина(''Општински службени гласник'',бр.10/02 и 11/03),Скупштина општине Баточина, на седници одржаној дана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МЕНОВАЊУ ЧЛАНА УПРАВНОГ ОДБОРА ДЕЧЈЕГ ВРТИЋ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''ПОЛЕТАРАЦ'' БАТОЧИ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rPr/>
      </w:pPr>
      <w:r>
        <w:rPr>
          <w:b/>
          <w:lang w:val="sr-CS"/>
        </w:rPr>
        <w:t xml:space="preserve">      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МЕНУЈЕ  СЕ </w:t>
      </w:r>
      <w:r>
        <w:rPr>
          <w:lang w:val="sr-CS"/>
        </w:rPr>
        <w:t>Јелена Глигоријевић, за члана Управног одбора Дечјег Врти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''Полетарац'' у Баточ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 xml:space="preserve">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Решење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именованој,  ДВ ''Полетарац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4/07-01 од  06.03.2007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5:00Z</dcterms:created>
  <dc:creator>optina3</dc:creator>
  <dc:description/>
  <cp:keywords/>
  <dc:language>en-US</dc:language>
  <cp:lastModifiedBy>optina3</cp:lastModifiedBy>
  <cp:lastPrinted>2005-12-13T11:22:00Z</cp:lastPrinted>
  <dcterms:modified xsi:type="dcterms:W3CDTF">2007-03-06T08:10:00Z</dcterms:modified>
  <cp:revision>4</cp:revision>
  <dc:subject/>
  <dc:title>       На основу члана 19</dc:title>
</cp:coreProperties>
</file>